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丸ゴシック体M;游ゴシック" w:hAnsi="AR丸ゴシック体M;游ゴシック" w:eastAsia="AR丸ゴシック体M;游ゴシック" w:cs="AR丸ゴシック体M;游ゴシック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  <w:sz w:val="22"/>
          <w:szCs w:val="22"/>
        </w:rPr>
        <w:t>　　　　</w:t>
      </w:r>
    </w:p>
    <w:p>
      <w:pPr>
        <w:pStyle w:val="Style18"/>
        <w:spacing w:lineRule="auto" w:line="276"/>
        <w:jc w:val="right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　　　　　　　　　　　　別紙２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32"/>
          <w:szCs w:val="32"/>
        </w:rPr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　　　　　　　　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M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ail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：</w:t>
      </w:r>
      <w:hyperlink r:id="rId2">
        <w:r>
          <w:rPr>
            <w:rStyle w:val="InternetLink"/>
            <w:rFonts w:eastAsia="HG丸ｺﾞｼｯｸM-PRO" w:cs="Times New Roman" w:ascii="HG丸ｺﾞｼｯｸM-PRO" w:hAnsi="HG丸ｺﾞｼｯｸM-PRO"/>
            <w:sz w:val="32"/>
            <w:szCs w:val="32"/>
          </w:rPr>
          <w:t>jimukyoku@kobe-roushiren.jp</w:t>
        </w:r>
      </w:hyperlink>
    </w:p>
    <w:p>
      <w:pPr>
        <w:pStyle w:val="Style18"/>
        <w:spacing w:lineRule="auto" w:line="276"/>
        <w:rPr/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　　　　　　　　　　　　＊報告は、メールでお願致します。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114300</wp:posOffset>
                </wp:positionV>
                <wp:extent cx="5280660" cy="994410"/>
                <wp:effectExtent l="38735" t="12700" r="393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840" cy="994320"/>
                        </a:xfrm>
                        <a:custGeom>
                          <a:avLst/>
                          <a:gdLst>
                            <a:gd name="textAreaLeft" fmla="*/ 374040 w 2993760"/>
                            <a:gd name="textAreaRight" fmla="*/ 2619720 w 2993760"/>
                            <a:gd name="textAreaTop" fmla="*/ 0 h 563760"/>
                            <a:gd name="textAreaBottom" fmla="*/ 564120 h 56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21600"/>
                              </a:moveTo>
                              <a:lnTo>
                                <a:pt x="5400" y="21600"/>
                              </a:lnTo>
                              <a:cubicBezTo>
                                <a:pt x="5400" y="21600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0800"/>
                              </a:lnTo>
                              <a:lnTo>
                                <a:pt x="0" y="0"/>
                              </a:lnTo>
                              <a:lnTo>
                                <a:pt x="2700" y="0"/>
                              </a:lnTo>
                              <a:lnTo>
                                <a:pt x="2700" y="0"/>
                              </a:lnTo>
                              <a:cubicBezTo>
                                <a:pt x="2700" y="0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0"/>
                                <a:pt x="18900" y="0"/>
                              </a:cubicBezTo>
                              <a:lnTo>
                                <a:pt x="18900" y="0"/>
                              </a:lnTo>
                              <a:lnTo>
                                <a:pt x="21600" y="0"/>
                              </a:lnTo>
                              <a:lnTo>
                                <a:pt x="18850" y="1080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600"/>
                                <a:pt x="16200" y="21600"/>
                              </a:cubicBezTo>
                              <a:lnTo>
                                <a:pt x="16200" y="216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21600"/>
                              </a:moveTo>
                              <a:lnTo>
                                <a:pt x="5400" y="21600"/>
                              </a:lnTo>
                              <a:cubicBezTo>
                                <a:pt x="5400" y="21600"/>
                                <a:pt x="4980" y="21600"/>
                                <a:pt x="4560" y="21600"/>
                              </a:cubicBezTo>
                              <a:lnTo>
                                <a:pt x="3540" y="21600"/>
                              </a:lnTo>
                              <a:cubicBezTo>
                                <a:pt x="3120" y="21600"/>
                                <a:pt x="2700" y="21600"/>
                                <a:pt x="2700" y="21600"/>
                              </a:cubicBezTo>
                              <a:cubicBezTo>
                                <a:pt x="2700" y="21600"/>
                                <a:pt x="3120" y="21600"/>
                                <a:pt x="354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21600"/>
                              </a:moveTo>
                              <a:lnTo>
                                <a:pt x="16200" y="21600"/>
                              </a:lnTo>
                              <a:cubicBezTo>
                                <a:pt x="16200" y="21600"/>
                                <a:pt x="16620" y="21600"/>
                                <a:pt x="17040" y="21600"/>
                              </a:cubicBezTo>
                              <a:lnTo>
                                <a:pt x="18060" y="21600"/>
                              </a:lnTo>
                              <a:cubicBezTo>
                                <a:pt x="18480" y="21600"/>
                                <a:pt x="18900" y="21600"/>
                                <a:pt x="18900" y="21600"/>
                              </a:cubicBezTo>
                              <a:cubicBezTo>
                                <a:pt x="18900" y="21600"/>
                                <a:pt x="18480" y="21600"/>
                                <a:pt x="18060" y="216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1600"/>
                              </a:moveTo>
                              <a:lnTo>
                                <a:pt x="2700" y="0"/>
                              </a:lnTo>
                            </a:path>
                            <a:path fill="darkenLess" w="21600" h="21600">
                              <a:moveTo>
                                <a:pt x="18900" y="21600"/>
                              </a:moveTo>
                              <a:lnTo>
                                <a:pt x="1890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49"/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社団法</w:t>
                            </w:r>
                            <w:r>
                              <w:rPr>
                                <w:w w:val="49"/>
                                <w:kern w:val="2"/>
                                <w:sz w:val="32"/>
                                <w:szCs w:val="32"/>
                                <w:spacing w:val="1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神戸市老人福祉施設連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HGS創英角ｺﾞｼｯｸUB" w:hAnsi="HGS創英角ｺﾞｼｯｸUB" w:eastAsia="HGS創英角ｺﾞｼｯｸUB"/>
                                <w:color w:val="auto"/>
                                <w:lang w:val="en-US" w:eastAsia="ja-JP" w:bidi="ar-SA"/>
                              </w:rPr>
                              <w:t>事務局　　寺田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6.2pt;margin-top:9pt;width:415.75pt;height:78.2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49"/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般社団法</w:t>
                      </w:r>
                      <w:r>
                        <w:rPr>
                          <w:w w:val="49"/>
                          <w:kern w:val="2"/>
                          <w:sz w:val="32"/>
                          <w:szCs w:val="32"/>
                          <w:spacing w:val="1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0"/>
                          <w:szCs w:val="40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神戸市老人福祉施設連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HGS創英角ｺﾞｼｯｸUB" w:hAnsi="HGS創英角ｺﾞｼｯｸUB" w:eastAsia="HGS創英角ｺﾞｼｯｸUB"/>
                          <w:color w:val="auto"/>
                          <w:lang w:val="en-US" w:eastAsia="ja-JP" w:bidi="ar-SA"/>
                        </w:rPr>
                        <w:t>事務局　　寺田宛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auto" w:line="276"/>
        <w:rPr>
          <w:rFonts w:cs="Times New Roman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Normal"/>
        <w:jc w:val="center"/>
        <w:rPr>
          <w:rFonts w:cs="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『能登半島地震義援金』報告書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b/>
          <w:b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　　　「能登半島地震義援金」の結果を報告します。</w:t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　</w:t>
      </w:r>
    </w:p>
    <w:tbl>
      <w:tblPr>
        <w:tblW w:w="9435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60"/>
        <w:gridCol w:w="926"/>
        <w:gridCol w:w="1023"/>
        <w:gridCol w:w="1846"/>
      </w:tblGrid>
      <w:tr>
        <w:trPr>
          <w:trHeight w:val="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施設名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uto" w:line="276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8"/>
              <w:suppressAutoHyphens w:val="true"/>
              <w:spacing w:lineRule="auto" w:line="276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担当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　　　　　　　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振込月日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令和６年　　　月　　　日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pacing w:lineRule="auto" w:line="276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送金額、送金内訳</w:t>
            </w:r>
          </w:p>
        </w:tc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  <w:u w:val="single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１　施設負担金　　　　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u w:val="single"/>
              </w:rPr>
              <w:t>　　　　　　　　　円</w:t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２　施設全体募金　　　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u w:val="single"/>
              </w:rPr>
              <w:t>　　　　　　　　　円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　</w:t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３　その他　　　　　　　</w:t>
            </w: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  <w:u w:val="single"/>
              </w:rPr>
              <w:t>　　　　　　　　　円</w:t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　　　　　　　　　　　　　　　　　　　</w:t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  <w:p>
            <w:pPr>
              <w:pStyle w:val="Style18"/>
              <w:suppressAutoHyphens w:val="true"/>
              <w:spacing w:lineRule="auto" w:line="360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1"/>
                <w:szCs w:val="21"/>
              </w:rPr>
              <w:t>　　　　　　　　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z w:val="24"/>
                <w:szCs w:val="24"/>
                <w:u w:val="single"/>
              </w:rPr>
              <w:t>合計　　　　　　　　　　　　　　　円</w:t>
            </w:r>
          </w:p>
        </w:tc>
      </w:tr>
    </w:tbl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sz w:val="21"/>
          <w:szCs w:val="21"/>
        </w:rPr>
      </w:r>
    </w:p>
    <w:p>
      <w:pPr>
        <w:pStyle w:val="Style18"/>
        <w:spacing w:lineRule="auto" w:line="276"/>
        <w:rPr>
          <w:rFonts w:ascii="HG丸ｺﾞｼｯｸM-PRO" w:hAnsi="HG丸ｺﾞｼｯｸM-PRO" w:eastAsia="HG丸ｺﾞｼｯｸM-PRO" w:cs="Times New Roman"/>
          <w:sz w:val="21"/>
          <w:szCs w:val="21"/>
        </w:rPr>
      </w:pPr>
      <w:r>
        <w:rPr>
          <w:rFonts w:ascii="HG丸ｺﾞｼｯｸM-PRO" w:hAnsi="HG丸ｺﾞｼｯｸM-PRO" w:cs="Times New Roman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cs="Times New Roman" w:eastAsia="HG丸ｺﾞｼｯｸM-PRO"/>
          <w:sz w:val="28"/>
          <w:szCs w:val="28"/>
          <w:u w:val="single"/>
        </w:rPr>
        <w:t>令和６年２月２９日まで</w:t>
      </w:r>
      <w:r>
        <w:rPr>
          <w:rFonts w:ascii="HG丸ｺﾞｼｯｸM-PRO" w:hAnsi="HG丸ｺﾞｼｯｸM-PRO" w:cs="Times New Roman" w:eastAsia="HG丸ｺﾞｼｯｸM-PRO"/>
          <w:sz w:val="21"/>
          <w:szCs w:val="21"/>
        </w:rPr>
        <w:t>に指定口座に、振り込みいただきますようお願いします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1"/>
          <w:szCs w:val="21"/>
        </w:rPr>
      </w:pPr>
      <w:r>
        <w:rPr>
          <w:rFonts w:eastAsia="HG丸ｺﾞｼｯｸM-PR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907" w:gutter="0" w:header="0" w:top="964" w:footer="0" w:bottom="907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kyoku@kobe-roushiren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5:00Z</dcterms:created>
  <dc:creator>user01</dc:creator>
  <dc:description/>
  <cp:keywords/>
  <dc:language>en-US</dc:language>
  <cp:lastModifiedBy>roushiren02</cp:lastModifiedBy>
  <cp:lastPrinted>2024-01-17T15:19:00Z</cp:lastPrinted>
  <dcterms:modified xsi:type="dcterms:W3CDTF">2024-01-17T08:12:00Z</dcterms:modified>
  <cp:revision>4</cp:revision>
  <dc:subject/>
  <dc:title/>
</cp:coreProperties>
</file>