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７月１日</w:t>
      </w:r>
    </w:p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2" w:hanging="0"/>
        <w:jc w:val="right"/>
        <w:rPr>
          <w:sz w:val="22"/>
          <w:szCs w:val="22"/>
        </w:rPr>
      </w:pPr>
      <w:r>
        <w:rPr>
          <w:sz w:val="22"/>
          <w:szCs w:val="22"/>
        </w:rPr>
        <w:t>神戸市福祉局高齢福祉課長</w:t>
      </w:r>
    </w:p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立ケアハウス松寿園の指定管理者の公募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素は、本市の高齢福祉行政の推進にご協力いただき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祉局所管の神戸市立ケアハウス松寿園について、指定管理者の指定期間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３月３１日で満了することに伴い、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新たに同施設の指定管理者（指定期間：令和７年</w:t>
      </w:r>
      <w:r>
        <w:rPr>
          <w:rFonts w:ascii="ＭＳ 明朝;MS Mincho" w:hAnsi="ＭＳ 明朝;MS Mincho" w:cs="ＭＳ 明朝;MS Mincho"/>
          <w:sz w:val="22"/>
          <w:szCs w:val="22"/>
        </w:rPr>
        <w:t>４月１日～令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３月３１日）を指定するにあたり、７月１日（月）より公募しますのでお知らせ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施設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　在　地　　神戸市長田区丸山町２丁目３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年月日　　平成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４月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構造・面積  　鉄筋コンクリート造３階建（</w:t>
      </w:r>
      <w:r>
        <w:rPr>
          <w:rFonts w:cs="ＭＳ 明朝;MS Mincho" w:ascii="ＭＳ 明朝;MS Mincho" w:hAnsi="ＭＳ 明朝;MS Mincho"/>
          <w:sz w:val="22"/>
          <w:szCs w:val="22"/>
        </w:rPr>
        <w:t>2,429.38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入所定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公募等のスケジュ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６年７月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７月９日（火）　　 　応募要領の配布</w: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６年７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　応募要領説明会の開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６年７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現地見学会の開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６年８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８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提案書類の受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９月中旬 　　　　　　　　　　　　　福祉局指定管理者選定委員会で</w:t>
      </w:r>
    </w:p>
    <w:p>
      <w:pPr>
        <w:pStyle w:val="Normal"/>
        <w:ind w:firstLine="4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候補者を決定</w:t>
      </w:r>
    </w:p>
    <w:p>
      <w:pPr>
        <w:pStyle w:val="Normal"/>
        <w:spacing w:before="166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会での議案（指定管理者の指定の件）の審議・議決を経て、　</w:t>
      </w:r>
    </w:p>
    <w:p>
      <w:pPr>
        <w:pStyle w:val="Normal"/>
        <w:ind w:right="-2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４月　　　　　　　　　　　 　　　　新しい指定管理者の指定期間開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応募要領の配布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ホームページに掲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s://www.city.kobe.lg.jp/a39067/kourei/kourei_zigyousyabosyuu24.html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広報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神戸市ホームページに掲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s://www.city.kobe.lg.jp/a39067/kourei/kourei_zigyousyabosyuu24.html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福祉局高齢福祉課　田中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78-322-5219</w:t>
      </w:r>
    </w:p>
    <w:sectPr>
      <w:type w:val="nextPage"/>
      <w:pgSz w:w="11906" w:h="16838"/>
      <w:pgMar w:left="1644" w:right="1644" w:gutter="0" w:header="0" w:top="1418" w:footer="0" w:bottom="1162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kobe.lg.jp/a39067/kourei/kourei_zigyousyabosyuu24.html" TargetMode="External"/><Relationship Id="rId3" Type="http://schemas.openxmlformats.org/officeDocument/2006/relationships/hyperlink" Target="https://www.city.kobe.lg.jp/a39067/kourei/kourei_zigyousyabosyuu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7:00Z</dcterms:created>
  <dc:creator>小郷 高史</dc:creator>
  <dc:description/>
  <cp:keywords/>
  <dc:language>en-US</dc:language>
  <cp:lastModifiedBy>roushiren02</cp:lastModifiedBy>
  <cp:lastPrinted>2015-07-06T10:29:00Z</cp:lastPrinted>
  <dcterms:modified xsi:type="dcterms:W3CDTF">2024-07-01T08:27:00Z</dcterms:modified>
  <cp:revision>2</cp:revision>
  <dc:subject/>
  <dc:title>神戸市立ケアハウス松寿園指定管理者応募要領</dc:title>
</cp:coreProperties>
</file>