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firstLine="317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36"/>
          <w:u w:val="single"/>
        </w:rPr>
        <w:t xml:space="preserve">       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区</w:t>
      </w:r>
    </w:p>
    <w:p>
      <w:pPr>
        <w:pStyle w:val="Normal"/>
        <w:ind w:left="427" w:firstLine="1474"/>
        <w:jc w:val="left"/>
        <w:rPr/>
      </w:pPr>
      <w:r>
        <w:rPr/>
        <w:t>ショート担当実行責任者会議実施報告書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700"/>
        <w:gridCol w:w="320"/>
        <w:gridCol w:w="1344"/>
        <w:gridCol w:w="357"/>
        <w:gridCol w:w="2785"/>
      </w:tblGrid>
      <w:tr>
        <w:trPr>
          <w:trHeight w:val="52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3" w:hanging="1553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73"/>
                <w:kern w:val="0"/>
                <w:sz w:val="22"/>
              </w:rPr>
              <w:t>実施日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2"/>
              </w:rPr>
              <w:t>時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9" w:hanging="969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令和 　年 　 月  　日　　　　　 時  　分から 　時　 分迄</w:t>
            </w:r>
          </w:p>
        </w:tc>
      </w:tr>
      <w:tr>
        <w:trPr>
          <w:trHeight w:val="532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3" w:hanging="1553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73"/>
                <w:kern w:val="0"/>
                <w:sz w:val="22"/>
              </w:rPr>
              <w:t>実施場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2"/>
              </w:rPr>
              <w:t>所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9" w:hanging="969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3" w:hanging="1553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73"/>
                <w:kern w:val="0"/>
                <w:sz w:val="22"/>
              </w:rPr>
              <w:t>座長氏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2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9" w:hanging="969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9" w:hanging="969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記録者氏名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9" w:hanging="969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5" w:hanging="1185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27"/>
                <w:kern w:val="0"/>
                <w:sz w:val="22"/>
              </w:rPr>
              <w:t>参加者氏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2"/>
              </w:rPr>
              <w:t>名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9" w:hanging="969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750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9" w:hanging="969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750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9" w:hanging="969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750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9" w:hanging="969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750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9" w:hanging="969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話し合った内容･問題点等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9" w:hanging="969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750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9" w:hanging="969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750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9" w:hanging="969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750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9" w:hanging="969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750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9" w:hanging="969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750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9" w:hanging="969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750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9" w:hanging="969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750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9" w:hanging="969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750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9" w:hanging="969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750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9" w:hanging="969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750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9" w:hanging="969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750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9" w:hanging="969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全体で検討すべき内容、解明できなかった内容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9" w:hanging="969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750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9" w:hanging="969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750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9" w:hanging="969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750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9" w:hanging="969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750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9" w:hanging="969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750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9" w:hanging="969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750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9" w:hanging="969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9" w:hanging="2289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165"/>
                <w:kern w:val="0"/>
                <w:sz w:val="22"/>
              </w:rPr>
              <w:t>その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他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9" w:hanging="969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3" w:hanging="1113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18"/>
                <w:kern w:val="0"/>
                <w:sz w:val="22"/>
              </w:rPr>
              <w:t>次回開催予定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2"/>
              </w:rPr>
              <w:t>日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9" w:hanging="969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　　　月　　　日　　時～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5" w:hanging="1145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22"/>
                <w:kern w:val="0"/>
                <w:sz w:val="22"/>
              </w:rPr>
              <w:t>次回開催場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9" w:hanging="969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left="840" w:hanging="840"/>
        <w:jc w:val="right"/>
        <w:rPr/>
      </w:pPr>
      <w:r>
        <w:rPr/>
        <w:t>神戸市老人福祉施設連盟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38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Century" w:hAnsi="Century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09:00Z</dcterms:created>
  <dc:creator>user01</dc:creator>
  <dc:description/>
  <cp:keywords/>
  <dc:language>en-US</dc:language>
  <cp:lastModifiedBy>roushiren05</cp:lastModifiedBy>
  <cp:lastPrinted>2009-12-03T18:54:00Z</cp:lastPrinted>
  <dcterms:modified xsi:type="dcterms:W3CDTF">2020-09-18T02:53:00Z</dcterms:modified>
  <cp:revision>3</cp:revision>
  <dc:subject/>
  <dc:title/>
</cp:coreProperties>
</file>