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神戸市老人福祉施設連盟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看取り介護実施マニュアル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看取り介護の考え方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420" w:hanging="13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利用者が天寿を全うし、悔いのない人生であったと思えるように関わる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420" w:hanging="13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家族にとって納得できる最期となるように関わる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567" w:leader="none"/>
        </w:tabs>
        <w:ind w:left="420" w:hanging="13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人間の尊厳が守られ、あたりまえの生活、自立した生活を前提に関わ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看取り介護の開始時期と終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始の時期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嘱託医等が、病状の進行や老化の進行による衰弱により、改善が困難又は回復が不可能と診断・判断した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の実施に関する家族からの同意を得た段階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計画書が作成された段階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終期の時期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567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死後の処置が終了した段階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</w:rPr>
        <w:t>＊グリーフケアが終了した段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看取り介護の目標</w: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１  生活の質の向上（残された日々の生活の安定と充実したその人らしい過ごし方）</w: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２  孤立感を感じさせないコミュニケーションの確立</w:t>
      </w:r>
    </w:p>
    <w:p>
      <w:pPr>
        <w:pStyle w:val="Normal"/>
        <w:ind w:left="-2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３  豊かな生と死への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看取り介護の実施内容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苦痛の緩和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心身状態の悪化防止（栄養と水分、清潔の保持、感染症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症状変化に対する緻密な観察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基本介護の実践（人間の尊厳を守る、あたりまえの生活、自立した生活の追及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精神面の援助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家族援助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死亡時・死亡後の支援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67" w:leader="none"/>
        </w:tabs>
        <w:ind w:left="424" w:hanging="28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チームアプローチ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bdr w:val="single" w:sz="4" w:space="0" w:color="000000"/>
        </w:rPr>
        <w:t>関連資料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の指針</w:t>
      </w:r>
    </w:p>
    <w:p>
      <w:pPr>
        <w:pStyle w:val="Normal"/>
        <w:ind w:firstLine="47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意向確認書</w:t>
      </w:r>
    </w:p>
    <w:p>
      <w:pPr>
        <w:pStyle w:val="Normal"/>
        <w:ind w:firstLine="20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別紙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に関する同意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の実施に関する医師の意見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>別紙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看取り介護計画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cs="HG丸ｺﾞｼｯｸM-PRO" w:eastAsia="HG丸ｺﾞｼｯｸM-PRO"/>
        </w:rPr>
        <w:t xml:space="preserve">別紙  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参考資料</w:t>
      </w:r>
    </w:p>
    <w:p>
      <w:pPr>
        <w:pStyle w:val="Normal"/>
        <w:ind w:firstLine="47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別紙　　　　　　　　　　　　　　　　　　　　　　　　　　　　　　　　　　</w:t>
      </w:r>
    </w:p>
    <w:p>
      <w:pPr>
        <w:pStyle w:val="Normal"/>
        <w:ind w:firstLine="773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以　上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AndChars" w:linePitch="28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numFmt w:val="bullet"/>
      <w:lvlText w:val="＊"/>
      <w:lvlJc w:val="left"/>
      <w:pPr>
        <w:tabs>
          <w:tab w:val="num" w:pos="525"/>
        </w:tabs>
        <w:ind w:left="525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＊"/>
      <w:lvlJc w:val="left"/>
      <w:pPr>
        <w:tabs>
          <w:tab w:val="num" w:pos="851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1:16:00Z</dcterms:created>
  <dc:creator>岩橋  栄</dc:creator>
  <dc:description/>
  <cp:keywords/>
  <dc:language>en-US</dc:language>
  <cp:lastModifiedBy>roushiren05</cp:lastModifiedBy>
  <cp:lastPrinted>2018-05-22T11:51:00Z</cp:lastPrinted>
  <dcterms:modified xsi:type="dcterms:W3CDTF">2020-09-18T01:16:00Z</dcterms:modified>
  <cp:revision>2</cp:revision>
  <dc:subject/>
  <dc:title>看取り介護実施マニュアル</dc:title>
</cp:coreProperties>
</file>