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555" w:leader="none"/>
        </w:tabs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神戸市老人福祉施設連盟</w:t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680"/>
        <w:gridCol w:w="1995"/>
        <w:gridCol w:w="5565"/>
        <w:gridCol w:w="1578"/>
        <w:gridCol w:w="262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活全般で解決すべき課題（ニー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長期目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短期目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具体的な介護事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担当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頻度等</w:t>
            </w:r>
          </w:p>
        </w:tc>
      </w:tr>
      <w:tr>
        <w:trPr>
          <w:trHeight w:val="90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苦痛の緩和をしてほし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その人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しい最後と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希望した死に方をした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見守られて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くなりた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残された日々の生活を安定と充実とその人らしい生活を過ご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残された日々を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安楽に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充実した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人ら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く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過ご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6" w:leader="none"/>
              </w:tabs>
              <w:ind w:left="216" w:hanging="21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苦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緩和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＊疼痛緩和のため体位交換を行う（発赤確認をする）</w:t>
            </w:r>
          </w:p>
          <w:p>
            <w:pPr>
              <w:pStyle w:val="Normal"/>
              <w:spacing w:lineRule="auto" w:line="276"/>
              <w:ind w:left="200" w:hanging="20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＊疼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緩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のためエアーマット（又はクッション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を使用、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エアーマットの状態確認を行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＊気道を確保し、呼吸しやすい体位を維持す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＊ぜい鳴がある場合ベットのキャッジを少し挙上す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＊呼吸の負担軽減等のためタッピングや吸引を行なう</w:t>
            </w:r>
          </w:p>
          <w:p>
            <w:pPr>
              <w:pStyle w:val="Normal"/>
              <w:spacing w:lineRule="auto" w:line="276"/>
              <w:ind w:left="216" w:hanging="21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＊排痰しやすいよう吸入器による加湿を行う。又は空調による加湿を行う。</w:t>
            </w:r>
          </w:p>
          <w:p>
            <w:pPr>
              <w:pStyle w:val="Normal"/>
              <w:spacing w:lineRule="auto" w:line="276"/>
              <w:ind w:left="216" w:hanging="21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＊酸素吸入を準備する（蒸留水･酸素カテーテル、マスク、酸素残量確認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＊酸素濃度低下（      ）の場合酸素吸入を行う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昼２時間、夜３時間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日２回早出と夜勤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昼２時間、夜３時間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都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都度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朝・昼・夕刻・深夜に確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湿度は５０％以上に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必要と判断される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３時間毎又は必要の都度</w:t>
            </w:r>
          </w:p>
        </w:tc>
      </w:tr>
      <w:tr>
        <w:trPr>
          <w:trHeight w:val="4472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6" w:leader="none"/>
              </w:tabs>
              <w:ind w:left="216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心身状態の悪化を防止する（栄養と水分、清潔の保持、感染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肺炎等を防止するためブラシ等による口腔ケアを行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口腔内を刺激し唾腺を清潔にするため冷感マッサージを行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唇の乾燥を防ぐために保湿剤を塗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保温しながらマッサージを行ない血流循環の手助けを行う。（ホットパットの活用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水分補給を食事時とおやつ時に行う。（お茶ゼリー等を活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状態に応じた食事が摂取できるよう栄養計画を立て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朝蒸しタオルによる清拭、整髪を行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発汗時更衣を行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バルーン、胃ろう管理を行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足浴、手浴を行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マッサージ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実施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皮膚の手入れ（落屑）のため薬を塗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管理栄養士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介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日３回食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日３回食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日３回食後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日２回午前と就寝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日６回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原則１ヵ月１回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日１回起床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都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日１回チェックす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日１回夕食後実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日１回１５分程度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日１回、入浴後</w:t>
            </w:r>
          </w:p>
        </w:tc>
      </w:tr>
      <w:tr>
        <w:trPr>
          <w:trHeight w:val="192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6" w:leader="none"/>
              </w:tabs>
              <w:ind w:left="216" w:hanging="21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症状変化に対する緻密な観察を行う</w:t>
            </w:r>
          </w:p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呼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、血圧、脈、顔色、皮膚の状態、発汗発熱、（酸素濃度）、意識レベル、反応の状態を測定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頻回に訪室して状態を観察し、状況を観察用紙に記入する（呼吸、皮膚、浮腫、意識の状況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身体状態が異常になった時、看護師に連絡する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目安：平常時よりの変化している時</w:t>
            </w:r>
          </w:p>
          <w:p>
            <w:pPr>
              <w:pStyle w:val="Normal"/>
              <w:spacing w:lineRule="auto" w:line="276"/>
              <w:ind w:left="210" w:firstLine="6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吐血、救急対応が必要と思われる時</w:t>
            </w:r>
          </w:p>
          <w:p>
            <w:pPr>
              <w:pStyle w:val="Normal"/>
              <w:spacing w:lineRule="auto" w:line="276"/>
              <w:ind w:left="210" w:firstLine="6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（介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一日４回（午前、午後、就寝前、起床時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５分～３０分に１回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都度</w:t>
            </w:r>
          </w:p>
        </w:tc>
      </w:tr>
      <w:tr>
        <w:trPr>
          <w:trHeight w:val="575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6" w:leader="none"/>
              </w:tabs>
              <w:ind w:left="216" w:hanging="21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基本介護の実践（人間の尊厳を守る、あたりまえの生活、自立した生活の追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命の尊さを理解し、敬い、謙虚に、穏やかに声掛け、対応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負担軽減を図るため二人介助で行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食事</w:t>
            </w:r>
          </w:p>
          <w:p>
            <w:pPr>
              <w:pStyle w:val="Normal"/>
              <w:spacing w:lineRule="auto" w:line="276"/>
              <w:ind w:left="426" w:hanging="21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可能な限り食堂へ誘導、可能な限り座位で食事摂取）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誤嚥しない又は安楽な姿勢の確保）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栄養介護計画＝嗜好品、可能な限り経口摂取できる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入浴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週二回の入浴、入浴できない場合の清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排泄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可能な限りトイレで、可能な限りポータブルで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  <w:color w:val="000000"/>
                <w:sz w:val="20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適宜のおむつ交換、排尿・排便チェックと対応）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プライバシー、穏やかな環境づくりのため個室又は静養室に変更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換気（消臭）、湿度、温度、採光の調整を行う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一日２回開放による換気を行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おむつ交換時、陰部洗浄を行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関係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訪室時は必ず実施す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二人介助が必要な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入浴前後の体調確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リズムに合わせた誘導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＊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病状と家族調整で決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ind w:left="212" w:hanging="21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一日４回（午前、午後、就寝前、起床時）チェック表により確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一日２回朝食時、夕食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都度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6" w:leader="none"/>
              </w:tabs>
              <w:ind w:left="216" w:hanging="21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チームアプローチを行な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４時間緊急連絡体制の確認（日毎の確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状態が異常な場合は、看護師（嘱託医等）等に連絡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週間に１回関係者でカンファレンスを行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療機関との連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栄養計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褥瘡予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関係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関係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関係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関係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引継ぎ時確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曜日、時間を決め実施</w:t>
            </w:r>
          </w:p>
        </w:tc>
      </w:tr>
      <w:tr>
        <w:trPr>
          <w:trHeight w:val="45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不安を取り除いてほし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落ち着いた環境にしてほし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最期まで思い出をつくりた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明るく、楽しく終わりた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孤立感を感じさせないコミュニケーションを図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6" w:hanging="212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  精神的な支えを行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人の不安を取り除く（死に対する恐怖、家族への思慕、別れの寂しさ、死後の葬儀や墓の心配、財産の処理、苦痛の不安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信仰宗教等希望に沿って対応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マッサージを行な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訪室時は、肩、手、足に触れ、声掛けを行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保温マッサージ（ボディータッチ）しながら話し掛け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居室・静養室で落ち着いた空間を作る（温度、湿度、騒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ベット上の目線に季節の花を飾り、適宜交換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好きな・思い出の写真や絵を飾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好きな音楽、静かな音楽、聴き慣れた百人一首のテープを流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好きなテレビ・ラジオを掛け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飲酒・喫煙等本人の嗜好にできるだけ対応す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関係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人の意思が確認できる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段階で確認する。関係者の協力をお願いする</w:t>
            </w:r>
          </w:p>
          <w:p>
            <w:pPr>
              <w:pStyle w:val="Normal"/>
              <w:spacing w:lineRule="auto" w:line="276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関係者と調整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日１回行う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訪室時は必ず実施す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１５分～３０分に１回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３日に１回交換す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本人の意向に沿って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本人の意向に沿って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本人の意向に沿って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穏やか・安らかな死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最期の立会　　い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混乱の支援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看取られての旅立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豊かな生活と安らかな死への誘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6" w:hanging="21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　家族の支えを行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中心となる家族の決定と連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インフォームドコンセントを行なう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看取り介護開始以降、起こりうる状態を説明する）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家族が訪問時状態を説明する）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嘱託医の巡回時医師より説明する）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週１回家族に説明する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葬式等に関する相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家族が付き添いできる環境の整備（椅子、テーブル、湯茶、ベット・部屋等の確保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＊思い出の衣服等の準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 xml:space="preserve">家族が最後の立会いができるよう連絡す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師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師・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相談員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師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相談員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・介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入居時から話し合いの場を持つ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看取りに入る段階、状態変化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巡回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曜日・時間を決め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死亡直前・死亡後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必要になった段階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必要になった段階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必要になった段階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  死亡時の援助を行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嘱託医等への連絡、死亡診断の実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家族だけの別れの場を設定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湯かんの実施（家族希望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エンゼルケアの実施（家族希望の場合は一緒に・思い出の衣服等への着せ替えも含め）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関わったものによる居室でのお別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遺影用の写真、納棺するもの等思い出の遺品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その他の持ち物等は家族の意向を確認し対応す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遺体搬送時又は出棺時の職員、入居者による玄関等でのお見送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施設での通夜・葬儀（家族希望の場合）の実施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関係者の宿泊、待機場所等の確保、湯茶等の準備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通夜・葬儀の参列 職員・入居者代表（施設の場合可能なな限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葬儀後の遺族へのいたわり（電話・手紙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偲びのカンファレンス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OB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会を立ち上げ、故人を偲び、家族の親睦を図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医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介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看護・介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関係者、入居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関係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心停止状態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死亡確認直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死亡診断が行われた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死亡診断が行われた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エンゼルケア実施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死亡時から納棺までの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遺体搬送時又は出棺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家族希望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通夜、葬儀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９日後、１年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死亡後１週間の範囲で実施する</w:t>
            </w:r>
          </w:p>
        </w:tc>
      </w:tr>
    </w:tbl>
    <w:p>
      <w:pPr>
        <w:pStyle w:val="Normal"/>
        <w:ind w:left="1000" w:hanging="10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注　１　今回作成した看取り介護計画書案は、各施設から寄せられた看取り介護計画書からの抜粋と、委員会が追加して作成しました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</w:rPr>
        <w:t>。</w:t>
      </w:r>
    </w:p>
    <w:p>
      <w:pPr>
        <w:pStyle w:val="Normal"/>
        <w:ind w:left="1050"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看取り介護計画書案を作成した目的は、各施設で計画書を作成される時にイメージを膨らませて頂くためのものであります。</w:t>
      </w:r>
    </w:p>
    <w:p>
      <w:pPr>
        <w:pStyle w:val="Normal"/>
        <w:ind w:firstLine="80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２　従って、当然のことながら個人の意思や状態、家族関係、環境、その他の要件を考慮し、その方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</w:rPr>
        <w:t>に</w:t>
      </w:r>
      <w:r>
        <w:rPr>
          <w:rFonts w:ascii="HG丸ｺﾞｼｯｸM-PRO" w:hAnsi="HG丸ｺﾞｼｯｸM-PRO" w:cs="HG丸ｺﾞｼｯｸM-PRO" w:eastAsia="HG丸ｺﾞｼｯｸM-PRO"/>
          <w:sz w:val="20"/>
        </w:rPr>
        <w:t>あった看取り介護計画書を作成して下さい。</w:t>
      </w:r>
    </w:p>
    <w:sectPr>
      <w:headerReference w:type="default" r:id="rId2"/>
      <w:type w:val="nextPage"/>
      <w:pgSz w:orient="landscape" w:w="16838" w:h="11906"/>
      <w:pgMar w:left="1077" w:right="680" w:gutter="0" w:header="680" w:top="96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48"/>
        <w:szCs w:val="48"/>
      </w:rPr>
      <w:t>看　　取　　り　　介　　護　　計　　画　　書</w:t>
    </w:r>
    <w:r>
      <w:rPr>
        <w:sz w:val="36"/>
        <w:szCs w:val="36"/>
      </w:rPr>
      <w:t>　</w:t>
    </w:r>
    <w:r>
      <w:rPr/>
      <w:t>(</w:t>
    </w:r>
    <w:r>
      <w:rPr/>
      <w:t>案</w:t>
    </w:r>
    <w:r>
      <w:rPr/>
      <w:t>)</w:t>
    </w:r>
    <w:r>
      <w:rPr/>
      <w:t>　　　　　　　　　　　ペーシ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6:00Z</dcterms:created>
  <dc:creator>岩橋  栄</dc:creator>
  <dc:description/>
  <cp:keywords/>
  <dc:language>en-US</dc:language>
  <cp:lastModifiedBy>roushiren05</cp:lastModifiedBy>
  <cp:lastPrinted>2018-05-21T13:12:00Z</cp:lastPrinted>
  <dcterms:modified xsi:type="dcterms:W3CDTF">2020-09-18T01:16:00Z</dcterms:modified>
  <cp:revision>2</cp:revision>
  <dc:subject/>
  <dc:title>看取り介護計画書作成案</dc:title>
</cp:coreProperties>
</file>